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09/03/2015</w:t>
      </w:r>
    </w:p>
    <w:p>
      <w:pPr>
        <w:pStyle w:val="Heading2"/>
        <w:rPr>
          <w:b w:val="false"/>
          <w:b w:val="false"/>
          <w:bCs w:val="false"/>
          <w:sz w:val="24"/>
          <w:szCs w:val="24"/>
        </w:rPr>
      </w:pPr>
      <w:r>
        <w:rPr>
          <w:sz w:val="24"/>
          <w:szCs w:val="24"/>
        </w:rPr>
        <w:t xml:space="preserve">Karar Sayısı     : 238 </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09/03/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2/2015 tarih ve 178 sayılı kararı ile</w:t>
      </w:r>
      <w:r>
        <w:rPr>
          <w:bCs/>
          <w:sz w:val="24"/>
          <w:szCs w:val="24"/>
        </w:rPr>
        <w:t xml:space="preserve"> İmar ve Bayındırlık Komisyonu'na </w:t>
      </w:r>
      <w:r>
        <w:rPr>
          <w:sz w:val="24"/>
          <w:szCs w:val="24"/>
        </w:rPr>
        <w:t>havale edilen,</w:t>
      </w:r>
      <w:r>
        <w:rPr>
          <w:bCs/>
          <w:sz w:val="24"/>
          <w:szCs w:val="24"/>
        </w:rPr>
        <w:t xml:space="preserve"> Mersin İli, Erdemli İlçesi, 1940 parsele ilişkin 1/5000 ölçekli nazım imar planı değişikliği teklifi, Mersin Büyükşehir Belediye Meclisi’nin 08/12/2014 tarih ve 704 sayılı kararı ile görüşülmüş olup, askı süresi içerisinde karara yapılan bir (1) adet itiraz ile ilgili</w:t>
      </w:r>
      <w:r>
        <w:rPr>
          <w:sz w:val="24"/>
          <w:szCs w:val="24"/>
        </w:rPr>
        <w:t xml:space="preserve"> 23/02</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b/>
          <w:b/>
          <w:bCs/>
          <w:sz w:val="24"/>
          <w:szCs w:val="24"/>
        </w:rPr>
      </w:pPr>
      <w:r>
        <w:rPr>
          <w:b/>
          <w:bCs/>
          <w:sz w:val="24"/>
          <w:szCs w:val="24"/>
        </w:rPr>
      </w:r>
    </w:p>
    <w:p>
      <w:pPr>
        <w:pStyle w:val="Normal"/>
        <w:ind w:firstLine="708"/>
        <w:jc w:val="both"/>
        <w:rPr/>
      </w:pPr>
      <w:r>
        <w:rPr>
          <w:bCs/>
          <w:sz w:val="24"/>
          <w:szCs w:val="24"/>
        </w:rPr>
        <w:t>Gökhan MAĞRALI’nın 22.01.2015 tarih ve 775 kayıt No.lu dilekçesi ile iletilen itirazda; 1/5000 ölçekli nazım imar planı değişikliğine konu edilen 1940 parsel üzerinde kaçak olarak inşa edilmiş narenciye paketleme tesisi ve yönetim odaları bulunduğu, yapının kaçak olmasının yanında mevcut plandaki kullanım kararlarına ve yapılaşma koşullarına aykırı olduğu, söz konusu parselin çevresindeki konut alanları için tehlike oluşturduğu, çevre ve gürültü kirliliği yarattığı ve trafik sorunlarına yol açtığı gerekçeleri ile Mersin Büyükşehir Belediye Meclisi’nin 08.12.2014 tarih ve 704 sayılı kararı ile onaylanan 1/5000 ölçekli nazım imar planı değişikliğine itirazda bulunulduğu belirtilmektedir.</w:t>
      </w:r>
    </w:p>
    <w:p>
      <w:pPr>
        <w:pStyle w:val="Normal"/>
        <w:ind w:firstLine="708"/>
        <w:jc w:val="both"/>
        <w:rPr/>
      </w:pPr>
      <w:r>
        <w:rPr>
          <w:bCs/>
          <w:sz w:val="24"/>
          <w:szCs w:val="24"/>
        </w:rPr>
        <w:t xml:space="preserve">1/5000 ölçekli nazım imar planı değişikliğine konu edilen parselde mevzuata aykırı yapılaşma bulunduğu, söz konusu plan değişikliği ile yapının mevzuata uygun hale getirilmesi amaçlandığı anlaşıldığından, Gökhan MAĞRALI’nın 22.01.2015 tarih ve 775 kayıt No.lu dilekçesi ile iletilen itirazın kabulüne, Mersin Büyükşehir Belediye Meclisi’nin 08.12.2014 tarih ve 704 sayılı kararı ile onaylanan plan değişikliğinin, söz konusu itiraz doğrultusunda değiştirilerek, Erdemli İlçesi, Lemas Mahallesi, 1940 parsele ilişkin 1/5000 ölçekli nazım </w:t>
      </w:r>
      <w:r>
        <w:rPr>
          <w:b/>
          <w:bCs/>
          <w:sz w:val="24"/>
          <w:szCs w:val="24"/>
        </w:rPr>
        <w:t xml:space="preserve">imar planı değişikliği öncesi haline dönülerek yeniden onaylanmasının </w:t>
      </w:r>
      <w:r>
        <w:rPr>
          <w:bCs/>
          <w:sz w:val="24"/>
          <w:szCs w:val="24"/>
        </w:rPr>
        <w:t>uygun görüldüğüne dair komisyon raporunun, Meclis Üyelerinden Mustafa TURAN, İsmail YERLİKAYA, Cengiz PINAR, Abdurrahman ÇOKGÜNLÜ, Celil İbrahim ERSİN, Hakan YÜKSELGÜNGÖR, Kadir CANLI, Abdullah YAŞAR, Bayram GÖNENLER, Derya ÖZİNÇ, Yaşar YILDIRIM, Hüseyin TANER, Kerim KICIMAN, Lokman EREN ve Ali CAN'ın ret oylarına karşılık</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çokluğu</w:t>
      </w:r>
      <w:r>
        <w:rPr>
          <w:sz w:val="24"/>
          <w:szCs w:val="24"/>
        </w:rPr>
        <w:t xml:space="preserve"> ile karar verildi.</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2-10T11:35:00Z</cp:lastPrinted>
  <dcterms:modified xsi:type="dcterms:W3CDTF">2015-03-10T08:00:00Z</dcterms:modified>
  <cp:revision>42</cp:revision>
  <dc:subject/>
  <dc:title/>
</cp:coreProperties>
</file>